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по результатам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  внесения изменений  в правила  землепользования и застройки муниципального образования Нижнепавлушкинский   сельсовет Бугурусланского района Оренбургской области.</w:t>
      </w:r>
      <w:r>
        <w:rPr/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Инициатор слушаний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лава муниципального образования Нижнепавлушкинский сельсов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Организатор слушаний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униципальное образование Нижнепавлушкинский сельсов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Решение о проведении публичных слушаний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администрации муниципального образования Нижнепавлушкинский сельсовет № 37-р от 02.11.2016г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Способ оповещения общественност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Обнародовано постановление о проведении публичных слушаний на информационных стендах  сел: Верхнепавлушкино, Нижнепавлушкино, Старые Узели и на официальном сайте администрации. 07.11.2016г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 xml:space="preserve">Дата, время и место проведения слуша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декабря 2016года  в12.00 часов по местному времен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здании Нижнепавлушкинского СДК по адресу: с.Нижнепавлушкино, ул.Советская, дом 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редложения и замечания по материалам слушаний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зультаты публичных слуша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оцедура проведения публичных слуш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Публичные слушания по проекту внесения изменений в правила землепользования и застройки муниципального образования Нижнепавлушкинский   сельсовет Бугурусланского района Оренбургской области </w:t>
            </w:r>
            <w:r>
              <w:rPr>
                <w:b/>
              </w:rPr>
              <w:t>считать состоявш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Проект внесения изменений в правила землепользования и застройки муниципального образования Нижнепавлушкинский   сельсовет Бугурусланского района Оренбургской области направить в Совет депутатов муниципального образования Нижнепавлушкинский сельсовет Бугурусланского района на утверждение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И.Н.Ас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         И.Д.Ко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0:00Z</dcterms:created>
  <dc:creator>Admin</dc:creator>
  <dc:description/>
  <cp:keywords/>
  <dc:language>en-US</dc:language>
  <cp:lastModifiedBy>Admin</cp:lastModifiedBy>
  <dcterms:modified xsi:type="dcterms:W3CDTF">2016-12-23T09:30:00Z</dcterms:modified>
  <cp:revision>3</cp:revision>
  <dc:subject/>
  <dc:title/>
</cp:coreProperties>
</file>